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BSA</w:t>
      </w:r>
      <w:r>
        <w:rPr>
          <w:rFonts w:ascii="標楷體" w:hAnsi="標楷體" w:cs="標楷體" w:eastAsia="標楷體"/>
          <w:b/>
          <w:sz w:val="36"/>
          <w:szCs w:val="36"/>
        </w:rPr>
        <w:t>商務企劃能力校園檢定初級課程申請表</w:t>
      </w:r>
    </w:p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1"/>
        <w:gridCol w:w="2024"/>
        <w:gridCol w:w="1345"/>
        <w:gridCol w:w="4722"/>
      </w:tblGrid>
      <w:tr>
        <w:trPr>
          <w:trHeight w:val="6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授課地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主辦單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性　質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政府單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院校單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校務單位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系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社團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學會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校外社團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連絡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職　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D9D9D9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D9D9D9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授課教室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新細明體;PMingLiU" w:ascii="sөũ;Times New Roman" w:hAnsi="sөũ;Times New Roman"/>
                <w:color w:val="A6A6A6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A6A6A6"/>
                <w:kern w:val="0"/>
                <w:sz w:val="22"/>
                <w:szCs w:val="22"/>
              </w:rPr>
              <w:t>請詳填授課大樓及教室資訊</w:t>
            </w:r>
            <w:r>
              <w:rPr>
                <w:rFonts w:cs="新細明體;PMingLiU" w:ascii="sөũ;Times New Roman" w:hAnsi="sөũ;Times New Roman"/>
                <w:color w:val="A6A6A6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授課日期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天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/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預訂日期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；預訂時間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_______ )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天各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預訂日期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________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；預訂時間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_______________ )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_____________________________________________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活動對象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可複選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本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科系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年級學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全校師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社團幹部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預估人數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可提供之設備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NB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單槍投影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上網設備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投影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雷射筆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8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前往方式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可至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約定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車站接送講師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，接送地點＿＿＿＿＿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自行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有○無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提供車位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鐘點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共計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講師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高鐵來回補助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費用支付方式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現場簽領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課後轉帳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匯款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25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課程講義將於課程執行日前一周提供申請單位，請自行印製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檢定標準教材請於課前自行向前程文化（書籍校園代理廠商）統一訂購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其他：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3:00Z</dcterms:created>
  <dc:creator>wayne</dc:creator>
  <dc:description/>
  <cp:keywords/>
  <dc:language>en-US</dc:language>
  <cp:lastModifiedBy>wayne</cp:lastModifiedBy>
  <dcterms:modified xsi:type="dcterms:W3CDTF">2015-09-01T09:04:00Z</dcterms:modified>
  <cp:revision>1</cp:revision>
  <dc:subject/>
  <dc:title/>
</cp:coreProperties>
</file>