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BSA</w:t>
      </w:r>
      <w:r>
        <w:rPr>
          <w:rFonts w:ascii="標楷體" w:hAnsi="標楷體" w:cs="標楷體" w:eastAsia="標楷體"/>
          <w:b/>
          <w:sz w:val="36"/>
          <w:szCs w:val="36"/>
        </w:rPr>
        <w:t>商務企劃能力校園檢定進階實作課程申請表</w:t>
      </w:r>
    </w:p>
    <w:tbl>
      <w:tblPr>
        <w:tblW w:w="5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9"/>
        <w:gridCol w:w="1439"/>
        <w:gridCol w:w="1072"/>
        <w:gridCol w:w="1332"/>
        <w:gridCol w:w="4804"/>
      </w:tblGrid>
      <w:tr>
        <w:trPr>
          <w:trHeight w:val="3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授課地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主辦單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性　質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政府單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院校單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校務單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系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社團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學會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校外社團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連絡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職　稱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授課教室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A6A6A6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sөũ;Times New Roman" w:hAnsi="sөũ;Times New Roman"/>
                <w:color w:val="A6A6A6"/>
                <w:kern w:val="0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新細明體;PMingLiU"/>
                <w:color w:val="A6A6A6"/>
                <w:kern w:val="0"/>
                <w:sz w:val="22"/>
                <w:szCs w:val="22"/>
              </w:rPr>
              <w:t>請詳填授課大樓及教室資訊</w:t>
            </w:r>
            <w:r>
              <w:rPr>
                <w:rFonts w:cs="新細明體;PMingLiU" w:ascii="sөũ;Times New Roman" w:hAnsi="sөũ;Times New Roman"/>
                <w:color w:val="A6A6A6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授課日期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天各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預訂日期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________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；預訂時間：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_______ 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天各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預訂日期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；預訂時間：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_______ 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天各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預訂日期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；預訂時間：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_______ )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_____________________________________________ 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活動對象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22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22"/>
              </w:rPr>
              <w:t>可複選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22"/>
              </w:rPr>
              <w:t>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本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科系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年級學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全校師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社團幹部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2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預估人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可提供之設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PC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NB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單槍投影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上網設備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投影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雷射筆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講師前往方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可至約定車站接送講師，接送地點＿＿＿＿＿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講師自行前往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有○無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提供車位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39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講師鐘點費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共計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元　（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小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3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講師交通費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高鐵來回補助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3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教具費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一組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元，共計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元（共＿＿組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u w:val="single"/>
              </w:rPr>
              <w:t>500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元）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22"/>
              </w:rPr>
              <w:t>（含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22"/>
              </w:rPr>
              <w:t>A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22"/>
              </w:rPr>
              <w:t>1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22"/>
              </w:rPr>
              <w:t>五張工具表單、簽字筆、便利貼、膠帶）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學校自行準備</w:t>
            </w:r>
          </w:p>
        </w:tc>
      </w:tr>
      <w:tr>
        <w:trPr>
          <w:trHeight w:val="29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費用支付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講師費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現場講師簽領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課後轉帳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匯款給講師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29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教具費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現場請講師代簽領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課後轉帳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匯款給協會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課程講義將於課程執行日前一周提供申請單位，請自行印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檢定標準教材請於課前自行向前程文化（書籍校園代理廠商）統一訂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若有訂購教具，協會將於課程前一周將教具寄至學校老師系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請將此申請表回傳至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bppt@tbsa.tw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其他：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3:00Z</dcterms:created>
  <dc:creator>wayne</dc:creator>
  <dc:description/>
  <cp:keywords/>
  <dc:language>en-US</dc:language>
  <cp:lastModifiedBy>Weng Joanna</cp:lastModifiedBy>
  <dcterms:modified xsi:type="dcterms:W3CDTF">2016-05-24T05:24:00Z</dcterms:modified>
  <cp:revision>7</cp:revision>
  <dc:subject/>
  <dc:title/>
</cp:coreProperties>
</file>